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013270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49-ЗГО</w:t>
        <w:tab/>
        <w:tab/>
        <w:t xml:space="preserve">                                             </w:t>
        <w:tab/>
        <w:t xml:space="preserve"> </w:t>
        <w:tab/>
        <w:t xml:space="preserve">                      от    24.06.2015  г.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702" w:hRule="atLeast"/>
        </w:trPr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О внесении изменений в решение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латоустовского городского округа от 30.12.2005 г.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5-ЗГО «Об утверждении Положения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 общих принципах организации архивного дела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 территории Златоустовского городского округа»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 xml:space="preserve">В целях приведения муниципальных правовых актов в соответствие с реалиями настоящего времени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 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Cs/>
              </w:rPr>
            </w:pPr>
            <w:r>
              <w:rPr/>
              <w:t xml:space="preserve">1. Внести в Положение </w:t>
            </w:r>
            <w:r>
              <w:rPr>
                <w:bCs/>
              </w:rPr>
              <w:t>об общих принципах организации архивного дела на территории Златоустовского городского округа</w:t>
            </w:r>
            <w:r>
              <w:rPr/>
              <w:t xml:space="preserve">, утвержденное решением Собрания депутатов Златоустовского городского округа от 30.12.2005 г. № 105-ЗГО ( в редакции решений: от 26.02.2006 г. № 7-ЗГО, от 26.12.2007 г. № 121-ЗГО) согласно приложению. 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 xml:space="preserve">2. Опубликовать настоящее решение в средствах массовой информации. 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3. Контроль за исполнением настоящего решения возложить на комиссию по местному самоуправлению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  <w:br/>
              <w:t xml:space="preserve">Златоустовского городского округа                                                                    П.Н.Варганов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  24.06.2015 г. № 49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зменения и дополнения в</w:t>
      </w:r>
      <w:r>
        <w:rPr>
          <w:bCs/>
        </w:rPr>
        <w:t xml:space="preserve"> решение Собрания депутатов Златоустовского городского округа от 30.12.2005 г. № 105-ЗГО «Об утверждении Положения об общих принципах организации архивного дела на территории Златоустовского городского округа»:</w:t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rPr/>
      </w:pPr>
      <w:r>
        <w:rPr/>
        <w:t>1. Пункт 4 раздела 2 «Полномочия органов местного самоуправления и  управление архивным делом в Златоустовском городском округе»»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«4. Управление архивным делом в Златоустовском городском округе осуществляет муниципальное бюджетное учреждение «Архив Златоустовского городского округа»». </w:t>
      </w:r>
    </w:p>
    <w:p>
      <w:pPr>
        <w:pStyle w:val="Normal"/>
        <w:rPr/>
      </w:pPr>
      <w:r>
        <w:rPr/>
        <w:t>2. Пункт  6  раздела 2 «Полномочия органов местного самоуправления и  управление архивным делом в Златоустовском городском округе»» изложить в следующей редакции:</w:t>
      </w:r>
    </w:p>
    <w:p>
      <w:pPr>
        <w:pStyle w:val="Normal"/>
        <w:rPr/>
      </w:pPr>
      <w:r>
        <w:rPr/>
        <w:t>«6. Хранение, комплектование, учет и использование архивных документов, отнесенных к собственности Златоустовского городского округа, осуществляют:</w:t>
      </w:r>
    </w:p>
    <w:p>
      <w:pPr>
        <w:pStyle w:val="Normal"/>
        <w:rPr/>
      </w:pPr>
      <w:r>
        <w:rPr/>
        <w:t>1) муниципальное бюджетное учреждение "Архив  Златоустовского городского округа";</w:t>
      </w:r>
    </w:p>
    <w:p>
      <w:pPr>
        <w:pStyle w:val="Normal"/>
        <w:rPr/>
      </w:pPr>
      <w:r>
        <w:rPr/>
        <w:t>2) архивы, создаваемые в органах местного самоуправления и муниципальными организациями».</w:t>
      </w:r>
    </w:p>
    <w:p>
      <w:pPr>
        <w:pStyle w:val="Normal"/>
        <w:rPr/>
      </w:pPr>
      <w:r>
        <w:rPr/>
        <w:t xml:space="preserve">3. Пункт 7  раздела 2 «Полномочия органов местного самоуправления и  управление архивным делом в Златоустовском городском округе»» изложить в следующей редакции: </w:t>
      </w:r>
    </w:p>
    <w:p>
      <w:pPr>
        <w:pStyle w:val="Normal"/>
        <w:rPr/>
      </w:pPr>
      <w:r>
        <w:rPr/>
        <w:t xml:space="preserve"> </w:t>
      </w:r>
      <w:r>
        <w:rPr/>
        <w:t>«7. Документы архивного фонда Челябинской области, являющиеся составляющей архивного фонда Российской Федерации, находящиеся в собственности Златоустовского городского округа хранятся:</w:t>
      </w:r>
    </w:p>
    <w:p>
      <w:pPr>
        <w:pStyle w:val="Normal"/>
        <w:rPr/>
      </w:pPr>
      <w:r>
        <w:rPr/>
        <w:t>1) постоянно - в муниципальном бюджетном учреждении "Архив  Златоустовского городского округа";</w:t>
      </w:r>
    </w:p>
    <w:p>
      <w:pPr>
        <w:pStyle w:val="Normal"/>
        <w:rPr/>
      </w:pPr>
      <w:r>
        <w:rPr/>
        <w:t>2) временно - в архивах, создаваемых органами местного самоуправления, муниципальными организациями и муниципальными унитарными предприятиями в течение установленного сро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3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06-24T12:27:00Z</dcterms:modified>
  <cp:revision>18</cp:revision>
  <dc:subject/>
  <dc:title/>
</cp:coreProperties>
</file>